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 B O O M   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lZeBuTh^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lzdc@multimania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REQUIREMENTS and FEATUR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tested 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miga 500, Kickstart 1.3, 512 Ko Chip and 512 Ko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miga 4000, KS3.0, 18 Mb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SBoom use less than 300Kb of Memory, it should work fin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Amiga 500 with 512 Ko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FEATURES **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ully OS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rypted HighScores &amp; Configuration saved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re than 100 Kb of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justable squares sizes according to your workbenc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stom Mine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justabl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toPause when the Window becomes UnS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Disclaim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cannot be held liable for the accuracy of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/or manual. The loss of data, in any form,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ly caused by the use of this progra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of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Copyright and Distribu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oom 2.0 is Copyright (c) 1998 by the Author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Public Dom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the archive may be freely distributed as long as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nominal fee is charged to cover time and copy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can be freely distributed on any 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site, CD Rom, Magazine, Disk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form me if you want to include this archive on CDR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 Cover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files in the package may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ing or achiving is allowed only if none of the pack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modified by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MUST be distributed or achieved toge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Boom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Boom/S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Boom/SBoom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Boom/SBoom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Boom/SBoo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Boom/SBoom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Boom/LIBS/Reqtools.library  (V38+, Copyright � Nico Fran�o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just like the program, PLEASE let me know so by sen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INSTALLA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ack the archive to the directory of your 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Reqtools.library in your LIBS: directory or delete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it all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contents of the FONTS directory to your FONT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PLAYING THE GAM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AL of the game is to discover all the hidden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shortest  time possible. You are presen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field  with a known number of mines shown in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s starts when you click on the "GO"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"GO" button becomes a "NO" button and you can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licking again on this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r situated in the upper-right begin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quare of the minefield is dis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 ARE ONLY AVAILABLE WHEN YOU ARE NOT PLAYING A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a new game, you get the right number of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the number of bombs to find in the Mine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r Starts when the FIRST SQUARE is dis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veal a square, use LEFT MOUSE BUTTON ove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vealed  squares.  This  will  lead  to  one of thre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 The  square  is  blank  and the computer performs a f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 of all the surround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 A  number in the range of 1 to 8 appears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 is  that  number  of  mines  to  be  foun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rounding eight squ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 A bomb appears. You stepped on a mine and the game i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logical deduction and sometimes with a bit of luck, min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located a Bomb, use the RIGHT MOUSE BUTTON to put a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later you discover you were wrong and there is no bomb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 marked with a flag, just press the RIGHT MOUSE BUTTON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lag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MENUS and GAME OPTION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HIGHSCORES    : Show the first ten scores classed by Time, High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ble unique relative to SIZE, LEVEL and EXP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t means 4*3*2=24 different Highscore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ABOUT         : Bring to front a Requester with informations abou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TCHAO         : Same use that the Window Clos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INE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SIZE (Size of the Minefie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 Nothing : 10*10 squ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 Cool    : 16*14 squ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 OKay    : 22*18 squ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 MAX     : Find the Biggest Minefield accordi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orkBench Resolution and your SQUARE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 CUSTOM  : Use the size defined by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LEVEL (Percentage of Bombs in the Minefie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 NOVICE  : 10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 HOT     : 20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 MASTER  : 30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 CUSTOM  : Use the percentage of Bombs defined by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EXPERT  : Way to inform player of surround squ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mode activated (activated by default),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ed on the selected square with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range from 1 to 8 because it checks the 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ttom, left and right but also the four cor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disable this option, it will check only the 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ttom, left and right, BUT NOT the four corn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lected square, and then the number printed rang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1 to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used to play the common and classic mode EXP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 on the PeeCees, you will find that this mode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re thinking time cause you don't use to play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reas it is a lot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AUTOSAVE  (Save Highscores &amp; All Menu Config to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 At End  : After using the Window Close Gadg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Tchao" Menu to qui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 In Game : After Each NEW High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 Never   : More Explanation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 Now     :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SQUARE RATIO (Pixel Ratio on the screen= Width:Heigh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 2:1     : Hires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 2:2     : Lowres, Hires Interlaced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DEFINE CUSTOM    : Allow to Redefine Custom Size (Width &amp; H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custom percentage of bom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default, equal to easier Minefiel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ze=10*10, percentage=10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leaze NOTE that if you define a new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evel, all the Custom Highscores tab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SOUNDS           : (Des)activate all sounds during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SAFE START       : This option activated, the game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lear the very first square you click on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quares that surround it. This means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ver die on the first square, and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ways get a reasonably sized safe area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Usefull Infos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utoPause : When the main SBoom window becomes unselected, the Tim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op immediately and a small scrolltext is printed ov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 if you suddenly remember that some other tas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ground needs some attention, you can go and see to 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osing your current game. Reselect the window with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seButton, and the game re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ncryption : HighScore File has been Crypted by using a new kind of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cheats allow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S 1-&gt;2.0  : A tiny utility is supplied which allow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Boom HighScores 1.0 File to SBoom 2.0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have just to select your current SBoom 1.0 Path,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new file called "SBoom.save" will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st move this file inside your SBoom 2.0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Boom executable file support the generic "Version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TO DO ?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y Idea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, ideas which could or should be impr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 or anything else, please feel free to contact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iven a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u think this game can be improved, you just have to tell me what to do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